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ARIO TECN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PROCEDURA APERTA PER LA FORNITURA DI SISTEMI DIAGNOSTICI CON TECNOLOGIA POCT DA COLLOCARE PRESSO LE SEDI DI PRONTO SOCCORSO PER ACQUI TERME, OVADA E TORTONA</w:t>
      </w:r>
      <w:r>
        <w:rPr>
          <w:rFonts w:cs="Arial" w:ascii="Arial" w:hAnsi="Arial"/>
          <w:b/>
          <w:sz w:val="22"/>
          <w:szCs w:val="22"/>
        </w:rPr>
        <w:t xml:space="preserve">. GARA A.N.A.C. N. 8979953. </w:t>
      </w:r>
    </w:p>
    <w:p>
      <w:pPr>
        <w:pStyle w:val="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57"/>
        <w:gridCol w:w="7513"/>
      </w:tblGrid>
      <w:tr>
        <w:trPr>
          <w:trHeight w:val="55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RIF.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REQUISITI GENERALI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NOTE A CURA DELLA DITTA PARTECIPANTE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RT. 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tti gli strumento dovranno e</w:t>
            </w:r>
            <w:r>
              <w:rPr>
                <w:sz w:val="22"/>
                <w:szCs w:val="22"/>
              </w:rPr>
              <w:t>ssere nuovi di fabbrica e di ultima generazione, con caratteristiche idonee a gestire il carico di lavoro previsto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RT. 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rumenti devono essere dotati di lettore di codice a barre anche esterno per la lettura delle etichette prodotte dal Sistema gestionale del Laboratorio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RT. 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rumenti devono lavorare su sangue intero, senza necessità di preventiva centrifugazione del campione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RT. 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rumenti devono essere corredati di tutti gli accessori necessari al corretto funzionamento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RT. 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rumenti devono essere di semplice utilizzo: le operazioni propedeutiche e successive al campionamento da parte del personale utilizzatore devono essere ridotte al minimo e compatibili con la sicurezza e affidabilità del dato ottenuto: dettagliare per singola tipologia di strumento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RT. 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rumenti devono essere di facile manutenzione; il tempo di manutenzione giornaliera non deve superare i 5 minuti e non deve richiedere interventi, fatta eccezione per Calibrazione e Controllo di Qualità, in numero superiore ad 1 (uno) al mese: da dettagliare per singola tipologia di strumento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RT. 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rumenti devono garantire un minimo grado di esposizione degli operatori verso il contatto con parti contaminate da liquidi biologici nella gestione del materiale di consumo e/o nella sostituzione di parti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57"/>
        <w:gridCol w:w="7513"/>
      </w:tblGrid>
      <w:tr>
        <w:trPr>
          <w:trHeight w:val="55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RIF.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REQUISITI SPECIFICI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NOTE A CURA DELLA DITTA PARTECIPANTE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ART.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- Chimica Clinica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zatori in grado di effettuare come minimo i seguenti profili alternativi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Albumina o proteine totali, amilasi o amilasi pancreatica, bilirubina, calcio, creatinina, glicemia, sodio, potassio, AST, ALT, proteina C reattiva;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ina, azotemia, glucosio, sodio, potassio, cloro, magnesio, potassio, LDH;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ridotti di esecuzione analisi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pante integrata o esterna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zazione dei test di QC interni eseguiti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- Ematologia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globuli in grado di determinare, su tubo primario, su microcuvetta o capillare almeno i seguenti parametri: Leucociti, Hb, Emazie, Ematocrito, MCV, Piastrine, formula leucocitaria a 5 popolazioni;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nza analitica minima 20 campioni ora;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pante integrata o esterna;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emorizzazione dei test di QC interni eseguiti;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 - Immunometria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tore ad accesso random in grado di effettuare i seguenti dosaggi:Troponina I (auspicabilmente ad alta sensibilità), NTproBNP, Procalcitonina, bHCG, D-Dimero quantitativo;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pante integrata o esterna;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emorizzazione dei test di QC interni eseguiti;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 - Coagulazione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vi in grado di effettuare su sangue citratato il profilo di coagulazione composto da Tempo di protrombina, con espressione del risultato anche come INR e Tempo parziale di tromboplastina attivato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pante integrata o esterna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zazione dei test di QC interni eseguiti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 Urine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vi in grado di effettuare su urine il profilo chimico fisico standard ad 11 parametri per la valutazione di Glucosio, Acido Ascorbico, Chetoni, Proteine, pH, Sangue, Nitriti, Leucociti, Bilirubina, Urobilinogeno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pante integrata o esterna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.2.3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zazione dei test di QC interni eseguiti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7"/>
        <w:gridCol w:w="9639"/>
      </w:tblGrid>
      <w:tr>
        <w:trPr>
          <w:trHeight w:val="558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RIF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SOTTO CRITERIO DI VALUTAZIONE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NOTE A CURA DELLA DITTA PARTECIPANTE</w:t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- Chimica Clinic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.1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plicità: Esecuzione contemporanea degli interi profili richiesti. 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.2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emplicità: Reagenti pronti all’uso (senza la necessità di rimuovere sigilli che possano interferire con il corretto funzionamento del dispositivo)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.3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Qualità: Esecuzione degli indici del siero per interferenza (lipemia, ittero, emolisi)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.4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Qualità: Modalità di controllo del processo analitico. Controllo remoto dell’analizzatore per consentire di valutare o intervenire su manutenzione, calibrazioni controlli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.5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emplicità e Sicurezza: Possibilità esecuzione senza stappare la provetta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- Ematologi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.1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emplicità: Fase preanalitica di miscelazione standardizzata per modi e per tempi e definibile dall'utente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.2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curezza: Esecuzione del profilo emocromo da provetta chiusa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.3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Qualità: Modalità di controllo del processo analitico. Controllo remoto dell’analizzatore per consentire di valutare o intervenire su manutenzione, calibrazioni controlli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.4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curezza: Possibilità di intervenire da remoto in modalità “Fronte Macchina”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 - Immunometri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.1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emplicità: Reagenti residenti a bordo strumento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.2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emplicità: Collegamento informatico evoluto con possibilità di richiamo automatico dell'anagrafica e ricezione della lista esami da eseguire, invio automatico dei risultati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.3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Qualità: Modalità di controllo del processo analitico. Controllo remoto dell’analizzatore per consentire di valutare o intervenire su manutenzione, calibrazioni controlli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.4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Qualità: Troponina ad Alta Sensibilità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.5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curezza: Possibilità di esecuzione senza stappare la provetta con modalità automatica “Cap-piercing”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.6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curezza: Scarico completamente sigillato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 - Coagulazione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.1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emplicità e sicurezza: Possibilità di lavorare con provetta tappata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.2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Qualità: Modalità di controllo del processo analitico. Controllo remoto dell’analizzatore per consentire di valutare o intervenire su manutenzione, calibrazioni controlli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.3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emplicità e Sicurezza: Possibilità di disporre i dati sia con il Tempo in secondi che tramite ratio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 Urine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.1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plicità: Avvio automatico dell’esecuzione del test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.2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Qualità: Modalità di controllo del processo analitico. Controllo remoto dell’analizzatore per consentire di valutare o intervenire su manutenzione, calibrazioni controlli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12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8"/>
        <w:szCs w:val="18"/>
      </w:rPr>
      <w:t xml:space="preserve">QUESTIONARIO TECNICO - Gara n. </w:t>
    </w:r>
    <w:r>
      <w:rPr>
        <w:rFonts w:cs="Arial" w:ascii="Arial" w:hAnsi="Arial"/>
        <w:sz w:val="18"/>
        <w:szCs w:val="18"/>
      </w:rPr>
      <w:t>8979953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25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Arial"/>
      <w:sz w:val="28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Wingdings"/>
      <w:b w:val="false"/>
      <w:i w:val="false"/>
      <w:sz w:val="24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8z0">
    <w:name w:val="WW8Num8z0"/>
    <w:qFormat/>
    <w:rPr>
      <w:rFonts w:ascii="Wide Latin" w:hAnsi="Wide Latin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Wingdings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Times New Roman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2"/>
      <w:u w:val="none"/>
    </w:rPr>
  </w:style>
  <w:style w:type="character" w:styleId="WW8Num13z0">
    <w:name w:val="WW8Num13z0"/>
    <w:qFormat/>
    <w:rPr>
      <w:rFonts w:ascii="Arial" w:hAnsi="Arial" w:cs="Wingdings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2"/>
      <w:u w:val="none"/>
    </w:rPr>
  </w:style>
  <w:style w:type="character" w:styleId="WW8Num15z0">
    <w:name w:val="WW8Num15z0"/>
    <w:qFormat/>
    <w:rPr>
      <w:rFonts w:ascii="Arial" w:hAnsi="Arial" w:cs="Wingdings"/>
      <w:b w:val="false"/>
      <w:i w:val="false"/>
      <w:sz w:val="24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Wingdings" w:hAnsi="Wingdings" w:cs="Arial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sz w:val="20"/>
      <w:szCs w:val="2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sz w:val="22"/>
      <w:szCs w:val="22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  <w:szCs w:val="22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cs="Arial"/>
      <w:b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Arial"/>
      <w:bCs/>
      <w:sz w:val="22"/>
      <w:szCs w:val="22"/>
    </w:rPr>
  </w:style>
  <w:style w:type="character" w:styleId="WW8Num43z0">
    <w:name w:val="WW8Num43z0"/>
    <w:qFormat/>
    <w:rPr>
      <w:rFonts w:ascii="Tahoma" w:hAnsi="Tahoma" w:cs="Tahoma"/>
      <w:b w:val="false"/>
      <w:i w:val="false"/>
      <w:iCs/>
      <w:sz w:val="22"/>
      <w:szCs w:val="22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2"/>
    </w:rPr>
  </w:style>
  <w:style w:type="character" w:styleId="WW8Num46z0">
    <w:name w:val="WW8Num46z0"/>
    <w:qFormat/>
    <w:rPr>
      <w:rFonts w:ascii="Wide Latin" w:hAnsi="Wide Latin" w:cs="Wide Latin"/>
      <w:color w:val="000000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24"/>
      <w:szCs w:val="22"/>
    </w:rPr>
  </w:style>
  <w:style w:type="character" w:styleId="WW8Num48z0">
    <w:name w:val="WW8Num48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ahoma" w:hAnsi="Tahoma" w:cs="Tahoma"/>
      <w:b w:val="false"/>
      <w:i w:val="false"/>
      <w:iCs/>
      <w:color w:val="000000"/>
      <w:sz w:val="22"/>
      <w:szCs w:val="22"/>
      <w:shd w:fill="FFFF00" w:val="clear"/>
      <w:lang w:val="en-US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1z0">
    <w:name w:val="WW8Num51z0"/>
    <w:qFormat/>
    <w:rPr>
      <w:rFonts w:ascii="Wingdings" w:hAnsi="Wingdings" w:cs="Wingdings"/>
      <w:color w:val="000000"/>
      <w:sz w:val="22"/>
      <w:szCs w:val="22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3z0">
    <w:name w:val="WW8Num53z0"/>
    <w:qFormat/>
    <w:rPr>
      <w:rFonts w:ascii="Helvetica" w:hAnsi="Helvetica" w:cs="Helvetica"/>
      <w:i/>
    </w:rPr>
  </w:style>
  <w:style w:type="character" w:styleId="WW8Num54z0">
    <w:name w:val="WW8Num5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1z0">
    <w:name w:val="WW8Num61z0"/>
    <w:qFormat/>
    <w:rPr>
      <w:rFonts w:ascii="Wingdings" w:hAnsi="Wingdings" w:cs="Wingdings"/>
      <w:lang w:val="en-US"/>
    </w:rPr>
  </w:style>
  <w:style w:type="character" w:styleId="WW8Num62z0">
    <w:name w:val="WW8Num62z0"/>
    <w:qFormat/>
    <w:rPr>
      <w:rFonts w:ascii="Wingdings" w:hAnsi="Wingdings" w:cs="Wingdings"/>
      <w:sz w:val="24"/>
      <w:szCs w:val="22"/>
    </w:rPr>
  </w:style>
  <w:style w:type="character" w:styleId="WW8Num63z0">
    <w:name w:val="WW8Num63z0"/>
    <w:qFormat/>
    <w:rPr>
      <w:rFonts w:ascii="Arial" w:hAnsi="Arial" w:cs="Arial"/>
      <w:b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</w:rPr>
  </w:style>
  <w:style w:type="character" w:styleId="WW8Num64z1">
    <w:name w:val="WW8Num64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Arial" w:hAnsi="Arial" w:cs="Arial"/>
      <w:b/>
      <w:sz w:val="22"/>
      <w:szCs w:val="22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Wide Latin" w:hAnsi="Wide Latin" w:cs="Wide Latin"/>
      <w:color w:val="000000"/>
      <w:sz w:val="22"/>
      <w:szCs w:val="22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  <w:color w:val="000000"/>
      <w:sz w:val="20"/>
      <w:szCs w:val="22"/>
    </w:rPr>
  </w:style>
  <w:style w:type="character" w:styleId="WW8Num69z0">
    <w:name w:val="WW8Num69z0"/>
    <w:qFormat/>
    <w:rPr>
      <w:rFonts w:ascii="Wingdings" w:hAnsi="Wingdings" w:cs="Wingdings"/>
      <w:color w:val="000000"/>
      <w:sz w:val="22"/>
      <w:szCs w:val="22"/>
    </w:rPr>
  </w:style>
  <w:style w:type="character" w:styleId="WW8Num70z0">
    <w:name w:val="WW8Num70z0"/>
    <w:qFormat/>
    <w:rPr>
      <w:rFonts w:ascii="Tahoma" w:hAnsi="Tahoma" w:cs="Tahoma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/>
      <w:color w:val="000000"/>
      <w:sz w:val="22"/>
      <w:szCs w:val="22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ascii="Wingdings" w:hAnsi="Wingdings" w:cs="Wingdings"/>
      <w:sz w:val="22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>
      <w:rFonts w:ascii="Arial" w:hAnsi="Arial" w:cs="Arial"/>
      <w:b w:val="false"/>
      <w:bCs/>
      <w:i w:val="false"/>
      <w:iCs/>
      <w:sz w:val="22"/>
      <w:szCs w:val="22"/>
      <w:u w:val="none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2"/>
      <w:u w:val="non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8z2">
    <w:name w:val="WW8Num48z2"/>
    <w:qFormat/>
    <w:rPr>
      <w:rFonts w:ascii="Wingdings" w:hAnsi="Wingdings" w:cs="Wingdings"/>
      <w:color w:val="000000"/>
      <w:sz w:val="22"/>
      <w:szCs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cs="Arial"/>
      <w:b w:val="false"/>
      <w:bCs/>
      <w:i w:val="false"/>
      <w:iCs/>
      <w:sz w:val="22"/>
      <w:szCs w:val="22"/>
      <w:u w:val="none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22"/>
      <w:u w:val="non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i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7">
    <w:name w:val="WW8Num75z7"/>
    <w:qFormat/>
    <w:rPr>
      <w:rFonts w:cs="Times New Roman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ascii="Wide Latin" w:hAnsi="Wide Latin" w:cs="Wide Latin"/>
      <w:color w:val="000000"/>
      <w:sz w:val="22"/>
      <w:szCs w:val="22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  <w:sz w:val="24"/>
      <w:szCs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cs="Tahoma"/>
      <w:b w:val="false"/>
      <w:i w:val="false"/>
      <w:iCs/>
      <w:color w:val="000000"/>
      <w:sz w:val="22"/>
      <w:szCs w:val="22"/>
      <w:shd w:fill="FFFF00" w:val="clear"/>
      <w:lang w:val="en-U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  <w:color w:val="000000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Helvetica" w:hAnsi="Helvetica" w:eastAsia="Times New Roman" w:cs="Helvetica"/>
      <w:i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eastAsia="PMingLiU-ExtB" w:cs="Arial"/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ahoma" w:hAnsi="Tahoma" w:cs="Tahoma"/>
      <w:b w:val="false"/>
      <w:bCs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99z1">
    <w:name w:val="WW8Num99z1"/>
    <w:qFormat/>
    <w:rPr>
      <w:rFonts w:ascii="Wingdings" w:hAnsi="Wingdings" w:cs="Wingdings"/>
      <w:b w:val="false"/>
      <w:i w:val="false"/>
      <w:sz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  <w:lang w:val="en-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4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Arial" w:hAnsi="Arial" w:eastAsia="PMingLiU-ExtB" w:cs="Arial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  <w:b w:val="false"/>
      <w:i w:val="false"/>
      <w:sz w:val="22"/>
    </w:rPr>
  </w:style>
  <w:style w:type="character" w:styleId="WW8Num106z1">
    <w:name w:val="WW8Num10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PMingLiU-ExtB" w:cs="Arial"/>
      <w:b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Wide Latin" w:hAnsi="Wide Latin" w:cs="Wide Latin"/>
      <w:color w:val="000000"/>
      <w:sz w:val="22"/>
      <w:szCs w:val="22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color w:val="000000"/>
      <w:sz w:val="20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color w:val="000000"/>
      <w:sz w:val="22"/>
      <w:szCs w:val="22"/>
    </w:rPr>
  </w:style>
  <w:style w:type="character" w:styleId="WW8Num111z1">
    <w:name w:val="WW8Num111z1"/>
    <w:qFormat/>
    <w:rPr>
      <w:rFonts w:ascii="Wide Latin" w:hAnsi="Wide Latin" w:cs="Wide Lati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ahoma" w:hAnsi="Tahoma" w:cs="Tahoma"/>
      <w:b w:val="false"/>
      <w:i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eastAsia="PMingLiU-ExtB" w:cs="Arial"/>
      <w:b/>
      <w:color w:val="000000"/>
      <w:sz w:val="22"/>
      <w:szCs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Arial" w:hAnsi="Arial" w:cs="Arial"/>
    </w:rPr>
  </w:style>
  <w:style w:type="character" w:styleId="WW8Num3z6">
    <w:name w:val="WW8Num3z6"/>
    <w:qFormat/>
    <w:rPr>
      <w:rFonts w:ascii="Arial" w:hAnsi="Arial" w:cs="Arial"/>
      <w:iCs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>
      <w:rFonts w:cs="Arial"/>
      <w:b/>
      <w:i w:val="false"/>
      <w:szCs w:val="22"/>
    </w:rPr>
  </w:style>
  <w:style w:type="character" w:styleId="WW8Num11z1">
    <w:name w:val="WW8Num11z1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Arial"/>
      <w:b w:val="false"/>
      <w:bCs/>
      <w:i w:val="false"/>
      <w:iCs/>
      <w:sz w:val="22"/>
      <w:szCs w:val="22"/>
      <w:u w:val="none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2"/>
      <w:u w:val="non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sz w:val="16"/>
      <w:lang w:val="it-IT" w:bidi="ar-SA"/>
    </w:rPr>
  </w:style>
  <w:style w:type="character" w:styleId="SubtitleChar">
    <w:name w:val="Subtitle Char"/>
    <w:qFormat/>
    <w:rPr>
      <w:b/>
      <w:bCs/>
      <w:sz w:val="24"/>
      <w:szCs w:val="24"/>
      <w:lang w:val="it-IT" w:bidi="ar-SA"/>
    </w:rPr>
  </w:style>
  <w:style w:type="character" w:styleId="BodyTextChar">
    <w:name w:val="Body Text Char"/>
    <w:qFormat/>
    <w:rPr>
      <w:rFonts w:ascii="Arial" w:hAnsi="Arial" w:cs="Arial"/>
      <w:sz w:val="16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7">
    <w:name w:val=" Carattere Carattere7"/>
    <w:qFormat/>
    <w:rPr>
      <w:rFonts w:ascii="Arial" w:hAnsi="Arial" w:cs="Arial"/>
      <w:sz w:val="16"/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CarattereCarattere5">
    <w:name w:val=" Carattere Carattere5"/>
    <w:qFormat/>
    <w:rPr>
      <w:rFonts w:ascii="Courier New" w:hAnsi="Courier New" w:cs="Courier New"/>
      <w:lang w:val="it-IT" w:bidi="ar-SA"/>
    </w:rPr>
  </w:style>
  <w:style w:type="character" w:styleId="Fontstyle01">
    <w:name w:val="fontstyle01"/>
    <w:qFormat/>
    <w:rPr>
      <w:rFonts w:ascii="Garamond" w:hAnsi="Garamond" w:cs="Garamond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Garamond" w:hAnsi="Garamond" w:cs="Garamond"/>
      <w:b w:val="false"/>
      <w:bCs w:val="false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2">
    <w:name w:val="Corpo del testo 2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pacing w:lineRule="atLeast" w:line="336"/>
    </w:pPr>
    <w:rPr>
      <w:sz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515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P52">
    <w:name w:val="p52"/>
    <w:basedOn w:val="Normal"/>
    <w:qFormat/>
    <w:pPr>
      <w:widowControl w:val="false"/>
      <w:tabs>
        <w:tab w:val="clear" w:pos="709"/>
        <w:tab w:val="left" w:pos="560" w:leader="none"/>
      </w:tabs>
      <w:suppressAutoHyphens w:val="true"/>
      <w:spacing w:lineRule="atLeast" w:line="360"/>
      <w:ind w:left="880" w:right="0" w:hanging="0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b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rFonts w:eastAsia="Calibri"/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4:00Z</dcterms:created>
  <dc:creator>EW/LN/CB</dc:creator>
  <dc:description/>
  <cp:keywords>Ethan</cp:keywords>
  <dc:language>en-US</dc:language>
  <cp:lastModifiedBy>Musso Gianni</cp:lastModifiedBy>
  <cp:lastPrinted>2020-01-03T08:33:00Z</cp:lastPrinted>
  <dcterms:modified xsi:type="dcterms:W3CDTF">2023-03-27T08:17:00Z</dcterms:modified>
  <cp:revision>5</cp:revision>
  <dc:subject/>
  <dc:title>Ethan Frome</dc:title>
</cp:coreProperties>
</file>